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7 - 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a number of operations which work on individual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byte or word. Before we start working on them,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you to learn the Intel method of numbering bits. Intel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low order bit, which is #0, and numbers to the lef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look at a by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6 5 4 3 2 1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will be the ordering. If you look at a 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5 14 13 12 11 10 9 8 7 6 5 4 3 2 1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is the ordering. The overwhelming advantage of thi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extend a number, the numbering system stays the sam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ans that if you take the number 45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6 5 4 3 2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0 1 0 1 1 0 1  (45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ign extend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5 14 13 12 11 10  9  8  7  6  5  4  3  2  1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0  0  0  0  0  0  0  0  0  0  1  0  1  1  0 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of the bits keeps its previous numbering. The same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negative numbers. Here's -7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6 5 4 3 2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0 1 1 0 1 1 1 (-73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5 14 13 12 11 10  9  8  7  6  5  4  3  2  1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1  1  1  1  1  1  1  1  0  1  1  0  1  1  1  (-73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ddition, the bit-position number denotes the power of 2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t represents. Bit 7 = 2 ** 7 = 128, bit 5 = 2 ** 5 = 3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 0 = 2 ** 0 = 1. {1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ever a bit is mentioned by number, e.g. bit 5,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being talked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will use AND as the prototype. There are five different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AND two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I'm using the Fortran convention for showing exponents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, 2 ** 7 is 2 to the 7th, 3 ** 19 is 3 to the 19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C Assembler Tutor - Copyright (C) 1989 Chuck N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 AND two regi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 AND a register with a vari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  AND a variable with a regi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 AND a register with a const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  AND a variable with a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1 db   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2 dw  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cl, d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al, variable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variable2, s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dl, 0C2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variable1, 0100101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notice that this time the constants are expressed in h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binary. These are the only two reasonable alternatives.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 work bit by bit, and hex and binary are the only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ys of displaying a number bitwise (bit by bit). Of course,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x you must still convert a hex digit into four binary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ble of bitwise actions for 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1    -&gt; 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0    -&gt;  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   1    -&gt;  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   0    -&gt;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s, a bit in the result will be set if and only if that b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set in both the source and the destination. What is this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? Several things. First, if you AND a register with itself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heck fo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cx, 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ny bit is set, then there will be a bit set in the resul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zero flag will be cleared. If no bit is set, there will be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set in the result, and the zero flag will be set. No bi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altered, and CX will be unchanged. This is the standard wa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ing for zero. You can't AND a variable that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variable1, variab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n illegal instruction. But you can AND it with a const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ll the bits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variable1, 1111111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bit is set in variable1, then it will be set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. If it is not set in variable1, then it won't be se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ult. This also sets the zero flag without chang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s also used in masks, which will be covered at the en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7 - Logic                     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, there is a variant of AND called TEST. TEST does exac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thing as AND but throws away the results when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e. It does not change the destination. This means that it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for specific things without altering the data. It h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possibilities as 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1 db   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2 dw  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st cl, d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st al, variable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st variable2, s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st dl, 0C2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st variable1, 0100101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set the flags exactly the same as the simila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 but will not change the destination. We nee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rete example, and for that we'll turn to your video card.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mode, your screen is 80 X 25. That is 2000 cells. Each c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a character byte and an attribute byte. The character by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the actual ascii number of the character. The attribute by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ys what color the character is, what color the background i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ther the character is high or low intensity and whether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inks. An attribute byt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 6 5 4 3 2 1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 R G B I R G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s 0,1 and 2 are the foreground (character) color. 0 is blue,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green, and 2 is red. Bits 4, 5, and 6 are the backgr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. 4 is blue, 5 is green, and 6 is red. Bit 3 is hi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nsity, and bit 7 is blinking. If the bit is set (1)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cular component is activated, if the bit is cleared (0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component is deactiv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thing to notice is how much memory we have sav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ting all this information together. It would have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le to use a byte for each one of these characteristics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would have required 8 X 2000 bytes = 16000 bytes. If you ad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2000 bytes for the characters themselves, that would be 18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. As it is, we get away with 4000 bytes, a savings of o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5%. Since there are four different screens (pages) on a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d, that is 18000 X 4 = 72000 bytes compared to 4000 X 4 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000. That is a huge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don't have the tools to access these bytes yet, but le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tend that we have moved an attribute byte into dl. We can f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 if any particular bit is set. TEST dl with a specific b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tern. If the zero flag is cleared, the result is not zero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it was on. If the zero flag is set, the result is zero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bit wa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st dl, 10000000b       ; is it blinking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st dl, 00010000b       ; is there blue in the background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st dl, 00000100b       ; is there red in the foregrou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we look at the zero flag, this will tell us if that compon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n. It won't tell us if the background is blue, because may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reen or the red is on too. Remember, test alters neith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nor the destination. Its purpose is to set the flag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ults go into the Great Bit Bucket in the Sk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ble for O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1    -&gt; 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0    -&gt; 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   1    -&gt; 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   0    -&gt;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ither the source or the destination bit is set, t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 bit is set. If both are zero then the result is zer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is used to turn on a specific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  dl, 10000000b  ; turn on blink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  dl, 00000001b  ; turn on blue fore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is operation, those bits will be on whether or not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re on before. It changes none of the bits where there is a 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stay the same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ble for XO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1    -&gt;  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0    -&gt; 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   1    -&gt; 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   0    -&gt;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s, if both are on or if both are off, then the resul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ero. If only one bit is on, then the result is 1. This is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oggle a bit off an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or  dl, 10000000b  ; toggle blink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or  dl, 00000001b  ; toggle blue fore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there is a 1, it will reverse the setting. Where there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, the setting will stay the same. This leads to on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vorite pieces of code for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or  ax, 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eros the ax register. There are three ways to zero the a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x,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  ax, 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or  ax, 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7 - Logic                  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one is very clear, but slightly slower. For the sec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, if you subtract a number from itself, you always get zer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slightly faster and fairly clear.{2}  For the third on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bit that is 1 will become 0, and and bit that is 0 will st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. It zeros the register as a side effect of the XOR instru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never guess which one many programmers prefer. Tha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, XOR. Many programmers prefer the third because it hel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the code more obsure and unreadable. That gives a cer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ra of technical complexity to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G an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is a logical operation and NEG is an arithmetical oper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'll do both here so you can see the difference. NOT toggl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of each individual b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-&gt;  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   -&gt;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G negates the value of the register or variable (a 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). NEG performs (0 - number)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g  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g  variab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equivalent to (0 - AX) and (0 - variable1) respectively. NE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the flags in the same way as (0 -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negvsnot.as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compares the operations NEG and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+ + + + + + + + + + + + + + + START CODE BELOW THIS LIN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x_byte, 1          ; sign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bx_byte, 1          ; sign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cx_byte, 1          ; sign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si_byte, 3          ; binar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di_byte, 3          ; binar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bp_byte, 3          ; binar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   dx, 0               ; not used, so cl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ea   ax, ax_byt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set_reg_sty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show_reg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uter_loop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get_signed          ; get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bx, ax              ; move it to all register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cx, a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si, a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di, a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bp, ax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t   bx                  ; NOT the second row dow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This is one of the first instructions in the templ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t   di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eg   cx                  ; NEG the third row dow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eg   bp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show_reg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jmp   outer_loop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+ + + + + + + + + + + + + + + END CODE ABOVE THIS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set up so the left registers are signed and the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s are binary. The top registers retain the orig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, the second registers down will do NOT and the thi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s down will do N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a number in. On the right side, you will see that NOT (in DI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erses the bit pattern, while on the left, NEG (in CX) neg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. Do a few more. This is always true. But they seem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related. In fact, BX will always be 1 too negative. Why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ember that in the introduction on numbers, when we chan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s, we h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gative of number = one's complement +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the one's complement is exactly NEG. It switches the valu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bit. To get the values in the third row (CX and BP), sim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1 to the values in the second row (BX and DI). Remember,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 logical operation, NEG is an arithmetic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xplain masks, we'll need some data, and we'll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 byte for the monitor. Here it is ag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 6 5 4 3 2 1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 R G B I R G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s 0,1 and 2 are the foreground (character) color. 0 is blue,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green, and 2 is red. Bits 4, 5, and 6 are the backgr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. 4 is blue, 5 is green, and 6 is red. Bit 3 is hi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nsity, and bit 7 is b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we want to do is turn certain bits on and off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fecting other bits. What if we want to make the backgr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ck without changing anything else? We use and AND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video_byte, 1000111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s 0, 1, 2, 3 and 7 will remain unchanged, while bits 4, 5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will be zeroed. This will make the background black. What if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ed to make the background blue? This is a two step proces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we make the background black, then set the blue backgr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. This involves first the AND mask, then an OR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video_byte, 10001111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  video_byte, 0001000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7 - Logic                                              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instruction shuts off certain bits without chang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s. The second turns on certain bits without effec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s. The binary constant that we are using is called a ma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write this constant as a binary or a hex number.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never write it as a signed or unsigned number (unles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one of those people who just adores making code unread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turn off certain bits in a piece of data, us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ask. The bits that you want left alone should be set to 1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its that you want zeroed should be set to 0. Then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k with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turn on certain bits in a piece of data, use an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k. The bits that you want left alone should be set to 0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s that you want turned on should be set to 1. Then OR the ma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 back to AND and OR to make sure you believe that this is w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happ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ND, TEST, OR, and XOR you can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 two regi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 a register with a vari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  a variable with a regi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 a register with a const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  a variable with a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s a bitwise logic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1    -&gt; 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0    -&gt;  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   1    -&gt;  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   0    -&gt;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 does the same thing as AND except that the resul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arded. It is used for setting the flags without alter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is a bitwise logic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1    -&gt; 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0    -&gt; 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   1    -&gt; 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   0    -&gt;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OR is a bitwise logic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1    -&gt;  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0    -&gt; 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   1    -&gt; 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   0    -&gt;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NOT and NEG with either a register or a variabl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is a bitwise logic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   -&gt; 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-&gt;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G is an arithmetic operation. NUMBER -&gt; - NUMBER. It giv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gative of a signe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want to turn off certain bits of a piece of data,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AND mask. The bits that you want left alone should be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1, the bits that you want zeroed should be set to 0.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7 - Logic               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e mask with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want to turn on certain bits of a piece of data,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OR mask. The bits that you want left alone should be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0. The bits that you want turned on should be set to 1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OR the mask with the data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